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teams.microsoft.com/l/meetup-join/19%3ameeting_ZDM5MTEzM2MtMmE1Zi00OTkwLTliMDEtMmE4NGU2MzEyY2My%40thread.v2/0?context=%7b%22Tid%22%3a%22232441bf-1e1e-4e4a-a12f-d217662ebe03%22%2c%22Oid%22%3a%22c1771f64-f0de-476e-b21e-545896f17079%22%7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yfikator spotkania: 340 131 549 785 8</w:t>
      </w:r>
    </w:p>
    <w:p>
      <w:pPr>
        <w:pStyle w:val="Normal"/>
        <w:rPr/>
      </w:pPr>
      <w:r>
        <w:rPr/>
        <w:t>Kod dostępu: xA7Fr64U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Spotkanie informacyjne w sprawie Regulaminu Konkursu na projekt wnętrz nowej siedziby BWA Wrocław, 14.05.2025, godz. 11:00, Team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DM5MTEzM2MtMmE1Zi00OTkwLTliMDEtMmE4NGU2MzEyY2My@thread.v2/0?context={&quot;Tid&quot;%3A&quot;232441bf-1e1e-4e4a-a12f-d217662ebe03&quot;%2C&quot;Oid&quot;%3A&quot;c1771f64-f0de-476e-b21e-545896f17079&quot;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41:00Z</dcterms:created>
  <dc:creator>Magdalena Dybek</dc:creator>
  <dc:description/>
  <cp:keywords/>
  <dc:language>en-US</dc:language>
  <cp:lastModifiedBy>Magdalena Dybek</cp:lastModifiedBy>
  <dcterms:modified xsi:type="dcterms:W3CDTF">2025-05-08T14:41:00Z</dcterms:modified>
  <cp:revision>2</cp:revision>
  <dc:subject/>
  <dc:title/>
</cp:coreProperties>
</file>